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理事会報告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：　　　平成２４年　１０月　２日（火）　　２０：４０〜２１：５０</w:t>
            </w:r>
          </w:p>
        </w:tc>
      </w:tr>
      <w:tr>
        <w:trPr>
          <w:trHeight w:val="107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：　　　米田　高山　藤村　三木　切目　長谷川　川嵜　日比野　安住</w:t>
            </w:r>
          </w:p>
          <w:p>
            <w:pPr>
              <w:pStyle w:val="Normal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本田　吉田　飯沼　中川　田中　秋山　杉岡　北田</w:t>
            </w:r>
          </w:p>
        </w:tc>
      </w:tr>
      <w:tr>
        <w:trPr>
          <w:trHeight w:val="107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報告事項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１．</w:t>
            </w:r>
            <w:r>
              <w:rPr>
                <w:sz w:val="22"/>
                <w:szCs w:val="22"/>
              </w:rPr>
              <w:t>郡市区等医師会長協議会（９・２８）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米田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１．開会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２．会長挨拶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３．報告事項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１）在宅医療円滑化ネットワーク検討協議会（９月２４日）報告の件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４．連絡事項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１）大阪府が考える“がん診療ネットワーク”の件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２）平成２４年度社会保険指導講習会開催依頼の件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３）</w:t>
            </w:r>
            <w:r>
              <w:rPr>
                <w:sz w:val="22"/>
                <w:szCs w:val="22"/>
              </w:rPr>
              <w:t>MR</w:t>
            </w:r>
            <w:r>
              <w:rPr>
                <w:sz w:val="22"/>
                <w:szCs w:val="22"/>
              </w:rPr>
              <w:t>ワクチン（３期）接種状況の件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４）第２０回記念泉州国際市民マラソン大会開催に伴う医師派遣の件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５）１０月度行事・会合日程の件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６）その他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５．協議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６．閉会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大阪市医師会連合会委員会（９・１０）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米田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＜連絡事項＞</w:t>
            </w:r>
          </w:p>
          <w:p>
            <w:pPr>
              <w:pStyle w:val="Style20"/>
              <w:numPr>
                <w:ilvl w:val="0"/>
                <w:numId w:val="3"/>
              </w:numPr>
              <w:ind w:left="88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予防接種の件</w:t>
            </w:r>
          </w:p>
          <w:p>
            <w:pPr>
              <w:pStyle w:val="Style20"/>
              <w:numPr>
                <w:ilvl w:val="0"/>
                <w:numId w:val="3"/>
              </w:numPr>
              <w:ind w:left="88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内各医師会公衆衛生活動事業補助金の件</w:t>
            </w:r>
          </w:p>
          <w:p>
            <w:pPr>
              <w:pStyle w:val="Style20"/>
              <w:numPr>
                <w:ilvl w:val="0"/>
                <w:numId w:val="3"/>
              </w:numPr>
              <w:ind w:left="88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総合健康診査（ナイスミドルチェック）廃止の件</w:t>
            </w:r>
          </w:p>
          <w:p>
            <w:pPr>
              <w:pStyle w:val="Style20"/>
              <w:numPr>
                <w:ilvl w:val="0"/>
                <w:numId w:val="3"/>
              </w:numPr>
              <w:ind w:left="88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大阪市国保請求事務委託料」および「大阪市国保保健施設事業委託費」の件</w:t>
            </w:r>
          </w:p>
          <w:p>
            <w:pPr>
              <w:pStyle w:val="Style20"/>
              <w:numPr>
                <w:ilvl w:val="0"/>
                <w:numId w:val="3"/>
              </w:numPr>
              <w:ind w:left="88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乳幼児医療費助成制度拡充の件</w:t>
            </w:r>
          </w:p>
          <w:p>
            <w:pPr>
              <w:pStyle w:val="Style20"/>
              <w:numPr>
                <w:ilvl w:val="0"/>
                <w:numId w:val="3"/>
              </w:numPr>
              <w:ind w:left="88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小児ぜん息等医療費助成の制度変更に伴う周知の件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＜報告事項＞</w:t>
            </w:r>
          </w:p>
          <w:p>
            <w:pPr>
              <w:pStyle w:val="Style20"/>
              <w:numPr>
                <w:ilvl w:val="0"/>
                <w:numId w:val="2"/>
              </w:numPr>
              <w:ind w:left="88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２４年度第２回大阪市地域包括支援センター運営協議会（７月１７日）</w:t>
            </w:r>
          </w:p>
          <w:p>
            <w:pPr>
              <w:pStyle w:val="Style20"/>
              <w:ind w:left="88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の件</w:t>
            </w:r>
          </w:p>
          <w:p>
            <w:pPr>
              <w:pStyle w:val="Style20"/>
              <w:numPr>
                <w:ilvl w:val="0"/>
                <w:numId w:val="2"/>
              </w:numPr>
              <w:ind w:left="88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５１回十四大都市医師会連絡協議会（７月２８日）報告の件</w:t>
            </w:r>
          </w:p>
          <w:p>
            <w:pPr>
              <w:pStyle w:val="Style20"/>
              <w:numPr>
                <w:ilvl w:val="0"/>
                <w:numId w:val="2"/>
              </w:numPr>
              <w:ind w:left="88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２５年度大阪市予算の編成に対する要望（８月３０日）報告の件</w:t>
            </w:r>
          </w:p>
          <w:p>
            <w:pPr>
              <w:pStyle w:val="Style20"/>
              <w:numPr>
                <w:ilvl w:val="0"/>
                <w:numId w:val="2"/>
              </w:numPr>
              <w:ind w:left="88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３．大阪警察病院創立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周年を祝う会（９・２０）　　　　　　　　　　　　　米田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４．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回鶴見区要援護者支援協議会（９・２７）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高山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５．「鶴見区みんなの健康まつり」実行委員会（９・２８）　　　　　　　　　　三木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６．平成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年度救急医療功労者（団体）表彰式典（９・１３）　　　　　　　　切目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７．平成２４年度救急医療研修会（９・１３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切目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８．医師会メールの設定変更について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川嵜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９．新入会員面接（９・２４）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田中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１０．訪問看護ＳＴ運営委員会（９・４）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吉田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１１．訪問看護ＳＴ打合せ会（９・２５）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吉田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１２．健康教育運営委員会（９・１９）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川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１３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､書面報告の通り</w:t>
            </w:r>
          </w:p>
          <w:p>
            <w:pPr>
              <w:pStyle w:val="Normal"/>
              <w:ind w:left="-420" w:hanging="0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協議事項</w:t>
            </w:r>
          </w:p>
          <w:p>
            <w:pPr>
              <w:pStyle w:val="Normal"/>
              <w:ind w:left="-420" w:right="-103" w:firstLine="4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１．会費免除適用者の規定変更について　　　　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　　　　　　　　　田中</w:t>
            </w:r>
          </w:p>
          <w:p>
            <w:pPr>
              <w:pStyle w:val="Normal"/>
              <w:ind w:left="-420" w:right="-103" w:firstLine="4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２．その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b/>
                <w:bCs/>
                <w:sz w:val="22"/>
                <w:szCs w:val="22"/>
              </w:rPr>
              <w:t>書　面　報　告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１．健康教室実施報告　　　　　　　　　　　　　　　　　　　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中川・飯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９・１１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（火）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緑女性会共催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緑ふれあいの家　　　地域住民　３７名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テーマ：「認知症の予防と早期発見について」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講師：髙木　宏己先生他に　高山・田中先生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ind w:left="24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２）９・２１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（金）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茨田女性会共催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茨田福祉会館　　　地域住民　３２名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テーマ：「脳梗塞の前ぶれと予防について」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講師：三木　佳代子先生他に　田中先生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３）９・２５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（火）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鶴見北女性会共催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鶴見区医師会館　　　地域住民　３８名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テーマ：「さまざまな皮膚のトラブルについて」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講師：尾本　晴代先生他に　三木・中川先生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２．ローカル通信社「健康講座」９月１日号　　　　　　　　　　　　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松田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テーマ：「慢性閉塞性肺疾患について」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原稿担当：吉田　仁先生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鶴見警察署協議会（９・５）　　　　　　　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　　　　　　　　　　秋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第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回鶴見地区募金会理事会</w:t>
            </w:r>
            <w:r>
              <w:rPr>
                <w:sz w:val="22"/>
                <w:szCs w:val="22"/>
              </w:rPr>
              <w:t>（９・２０）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杉岡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５．鶴見区民まつり　看護師派遣（９・９）　　　　　　　　　　　　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切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学術講演会（９・２８）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比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レセプト提出（９・７、１０）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川嵜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郡市区等医師会事務連絡会（９・２１）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田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．</w:t>
            </w:r>
            <w:r>
              <w:rPr>
                <w:bCs/>
                <w:sz w:val="22"/>
                <w:szCs w:val="22"/>
              </w:rPr>
              <w:t>府医</w:t>
            </w:r>
            <w:r>
              <w:rPr>
                <w:sz w:val="22"/>
                <w:szCs w:val="22"/>
              </w:rPr>
              <w:t>産業医部会常任委員会（９・５）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北田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6" w:hanging="0"/>
              <w:rPr/>
            </w:pPr>
            <w:r>
              <w:rPr/>
              <w:t>　　　　　　　　　　　　　　　　　　　　　　　　　　　　　　　　　　　　　　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80" w:hanging="44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880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6:00Z</dcterms:created>
  <dc:creator>Owner</dc:creator>
  <dc:description/>
  <dc:language>en-US</dc:language>
  <cp:lastModifiedBy>鶴見区医師会</cp:lastModifiedBy>
  <cp:lastPrinted>2012-11-01T16:30:00Z</cp:lastPrinted>
  <dcterms:modified xsi:type="dcterms:W3CDTF">2012-12-20T04:56:00Z</dcterms:modified>
  <cp:revision>2</cp:revision>
  <dc:subject/>
  <dc:title>理事会報告</dc:title>
</cp:coreProperties>
</file>